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2 Tu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&amp; Tomato Pizz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&amp; Ham Pizz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g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5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33:00Z</dcterms:modified>
  <cp:revision>3</cp:revision>
  <dc:subject>Dishes and their allergen content</dc:subject>
  <dc:title>Dishes and their allergen content</dc:title>
</cp:coreProperties>
</file>