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764"/>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1873577865"/>
            <w:bookmarkStart w:id="1" w:name="__Fieldmark__14_1873577865"/>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1873577865"/>
            <w:bookmarkStart w:id="3" w:name="__Fieldmark__15_1873577865"/>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1873577865"/>
            <w:bookmarkStart w:id="5" w:name="__Fieldmark__16_1873577865"/>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1873577865"/>
            <w:bookmarkStart w:id="7" w:name="__Fieldmark__17_1873577865"/>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873577865"/>
            <w:bookmarkStart w:id="9" w:name="__Fieldmark__19_1873577865"/>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873577865"/>
            <w:bookmarkStart w:id="11" w:name="__Fieldmark__20_1873577865"/>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873577865"/>
                  <w:bookmarkStart w:id="13" w:name="__Fieldmark__21_1873577865"/>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1873577865"/>
                  <w:bookmarkStart w:id="15" w:name="__Fieldmark__22_1873577865"/>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1873577865"/>
                  <w:bookmarkStart w:id="17" w:name="__Fieldmark__23_1873577865"/>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1873577865"/>
                  <w:bookmarkStart w:id="19" w:name="__Fieldmark__25_1873577865"/>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1873577865"/>
                  <w:bookmarkStart w:id="21" w:name="__Fieldmark__26_1873577865"/>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1873577865"/>
                  <w:bookmarkStart w:id="23" w:name="__Fieldmark__27_1873577865"/>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1873577865"/>
                  <w:bookmarkStart w:id="25" w:name="__Fieldmark__29_1873577865"/>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1873577865"/>
                  <w:bookmarkStart w:id="27" w:name="__Fieldmark__30_1873577865"/>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1873577865"/>
                  <w:bookmarkStart w:id="29" w:name="__Fieldmark__31_1873577865"/>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1873577865"/>
                  <w:bookmarkStart w:id="31" w:name="__Fieldmark__33_1873577865"/>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1873577865"/>
                  <w:bookmarkStart w:id="33" w:name="__Fieldmark__34_1873577865"/>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1873577865"/>
                  <w:bookmarkStart w:id="35" w:name="__Fieldmark__35_1873577865"/>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1873577865"/>
                  <w:bookmarkStart w:id="37" w:name="__Fieldmark__36_1873577865"/>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1873577865"/>
                  <w:bookmarkStart w:id="39" w:name="__Fieldmark__38_1873577865"/>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1873577865"/>
                  <w:bookmarkStart w:id="41" w:name="__Fieldmark__39_1873577865"/>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1873577865"/>
                  <w:bookmarkStart w:id="43" w:name="__Fieldmark__40_1873577865"/>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1873577865"/>
                  <w:bookmarkStart w:id="45" w:name="__Fieldmark__41_1873577865"/>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1873577865"/>
                  <w:bookmarkStart w:id="47" w:name="__Fieldmark__43_1873577865"/>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1873577865"/>
                  <w:bookmarkStart w:id="49" w:name="__Fieldmark__44_1873577865"/>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1873577865"/>
                  <w:bookmarkStart w:id="51" w:name="__Fieldmark__45_1873577865"/>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1873577865"/>
                  <w:bookmarkStart w:id="53" w:name="__Fieldmark__46_1873577865"/>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1873577865"/>
                  <w:bookmarkStart w:id="55" w:name="__Fieldmark__47_1873577865"/>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1873577865"/>
                  <w:bookmarkStart w:id="57" w:name="__Fieldmark__48_1873577865"/>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1873577865"/>
                  <w:bookmarkStart w:id="59" w:name="__Fieldmark__49_1873577865"/>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1873577865"/>
                  <w:bookmarkStart w:id="61" w:name="__Fieldmark__50_1873577865"/>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1873577865"/>
                  <w:bookmarkStart w:id="63" w:name="__Fieldmark__52_1873577865"/>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1873577865"/>
                  <w:bookmarkStart w:id="65" w:name="__Fieldmark__53_1873577865"/>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1873577865"/>
                  <w:bookmarkStart w:id="67" w:name="__Fieldmark__54_1873577865"/>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1873577865"/>
                  <w:bookmarkStart w:id="69" w:name="__Fieldmark__55_1873577865"/>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1873577865"/>
                  <w:bookmarkStart w:id="71" w:name="__Fieldmark__56_1873577865"/>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1873577865"/>
                  <w:bookmarkStart w:id="73" w:name="__Fieldmark__57_1873577865"/>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1873577865"/>
                  <w:bookmarkStart w:id="75" w:name="__Fieldmark__58_1873577865"/>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1873577865"/>
                  <w:bookmarkStart w:id="77" w:name="__Fieldmark__59_1873577865"/>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1873577865"/>
                  <w:bookmarkStart w:id="79" w:name="__Fieldmark__60_1873577865"/>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1873577865"/>
                  <w:bookmarkStart w:id="81" w:name="__Fieldmark__61_1873577865"/>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1873577865"/>
                  <w:bookmarkStart w:id="83" w:name="__Fieldmark__62_1873577865"/>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1873577865"/>
                  <w:bookmarkStart w:id="85" w:name="__Fieldmark__64_1873577865"/>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1873577865"/>
                  <w:bookmarkStart w:id="87" w:name="__Fieldmark__65_1873577865"/>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88" w:name="__Fieldmark__100_1873577865"/>
            <w:bookmarkStart w:id="89" w:name="__Fieldmark__100_1873577865"/>
            <w:bookmarkEnd w:id="89"/>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90" w:name="__Fieldmark__101_1873577865"/>
            <w:bookmarkStart w:id="91" w:name="__Fieldmark__101_1873577865"/>
            <w:bookmarkEnd w:id="91"/>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w="11906" w:h="16838"/>
          <w:pgMar w:left="1440" w:right="662" w:gutter="0" w:header="360" w:top="663" w:footer="706"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Normal"/>
              <w:numPr>
                <w:ilvl w:val="0"/>
                <w:numId w:val="2"/>
              </w:numPr>
              <w:spacing w:before="0" w:after="0"/>
              <w:ind w:left="720" w:hanging="720"/>
              <w:contextualSpacing/>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Normal"/>
              <w:numPr>
                <w:ilvl w:val="0"/>
                <w:numId w:val="2"/>
              </w:numPr>
              <w:spacing w:before="0" w:after="0"/>
              <w:ind w:left="720" w:hanging="720"/>
              <w:contextualSpacing/>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3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4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sz w:val="22"/>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bl>
    <w:p>
      <w:pPr>
        <w:pStyle w:val="Normal"/>
        <w:spacing w:before="60" w:after="60"/>
        <w:rPr>
          <w:sz w:val="22"/>
        </w:rPr>
      </w:pPr>
      <w:r>
        <w:rPr>
          <w:sz w:val="22"/>
        </w:rPr>
      </w:r>
    </w:p>
    <w:p>
      <w:pPr>
        <w:pStyle w:val="Normal"/>
        <w:spacing w:before="60" w:after="60"/>
        <w:rPr>
          <w:i/>
          <w:i/>
        </w:rPr>
      </w:pPr>
      <w:r>
        <w:rPr>
          <w:b/>
          <w:i/>
          <w:highlight w:val="yellow"/>
          <w:u w:val="single"/>
        </w:rPr>
        <w:t>*Note from the Headteacher</w:t>
      </w:r>
      <w:r>
        <w:rPr>
          <w:i/>
        </w:rPr>
        <w:t>: instead of completing this section, please include a short Letter of Application, outlining aspects of your experience, your reasons for applying for this post, and any other information you feel is relevant to your application.</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b/>
          <w:b/>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92" w:name="__Fieldmark__285_1873577865"/>
            <w:bookmarkStart w:id="93" w:name="__Fieldmark__285_1873577865"/>
            <w:bookmarkEnd w:id="93"/>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94" w:name="__Fieldmark__286_1873577865"/>
            <w:bookmarkStart w:id="95" w:name="__Fieldmark__286_1873577865"/>
            <w:bookmarkEnd w:id="95"/>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p>
      <w:pPr>
        <w:pStyle w:val="Normal"/>
        <w:rPr>
          <w:b/>
          <w:b/>
          <w:sz w:val="20"/>
          <w:szCs w:val="20"/>
        </w:rPr>
      </w:pPr>
      <w:r>
        <w:rPr>
          <w:b/>
          <w:sz w:val="20"/>
          <w:szCs w:val="20"/>
        </w:rPr>
      </w:r>
    </w:p>
    <w:sectPr>
      <w:headerReference w:type="default" r:id="rId9"/>
      <w:footerReference w:type="default" r:id="rId10"/>
      <w:type w:val="nextPage"/>
      <w:pgSz w:w="11906" w:h="16838"/>
      <w:pgMar w:left="1440" w:right="662" w:gutter="0" w:header="360" w:top="663"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100768239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0:00Z</dcterms:created>
  <dc:creator>Carol Ellis</dc:creator>
  <dc:description/>
  <cp:keywords/>
  <dc:language>en-US</dc:language>
  <cp:lastModifiedBy>Nicola Jewitt</cp:lastModifiedBy>
  <dcterms:modified xsi:type="dcterms:W3CDTF">2024-04-23T13:40: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