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acher (MPG) Specification – Mill Hill Primary – September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 qualities/experien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ea where evidence foun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, good/outstanding classroom practi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eren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 knowledge of the Primary Curriculum and Assessment requirements (including phonic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husiastic and energeti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tion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e of humou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tion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work as part of a tea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erence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stablish positive relationships with children, staff and paren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teach throughout the school including the Windmi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/Willingness to lead on a subject are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set high expectations and challenge for all pupils across all subject area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spond flexibly and sensitively to the differing needs of children including those with SEN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a good understanding of your role regarding whole school improvement/ whole school matter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e of recent professional development and impact on practis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 da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 qualities/experienc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ea where evidence foun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 experience across the primary age rang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a creative and imaginative curriculu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very of extra curricular activity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le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iew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5:00Z</dcterms:created>
  <dc:creator>Staff</dc:creator>
  <dc:description/>
  <cp:keywords/>
  <dc:language>en-US</dc:language>
  <cp:lastModifiedBy>Nicola Jewitt</cp:lastModifiedBy>
  <cp:lastPrinted>2016-05-24T14:07:00Z</cp:lastPrinted>
  <dcterms:modified xsi:type="dcterms:W3CDTF">2025-03-25T09:35:00Z</dcterms:modified>
  <cp:revision>2</cp:revision>
  <dc:subject/>
  <dc:title>Deputy Headteacher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