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2 Thur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Sausage &amp; Yorkshire Puddin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k Sausage &amp; Yorkshire Puddin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hed Potato, gravy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&amp; Chocolate Cup Cak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1:14:00Z</dcterms:modified>
  <cp:revision>2</cp:revision>
  <dc:subject>Dishes and their allergen content</dc:subject>
  <dc:title>Dishes and their allergen content</dc:title>
</cp:coreProperties>
</file>