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2 Fri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less Fish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ed Fish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Cream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6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2-04T14:20:00Z</dcterms:modified>
  <cp:revision>4</cp:revision>
  <dc:subject>Dishes and their allergen content</dc:subject>
  <dc:title>Dishes and their allergen content</dc:title>
</cp:coreProperties>
</file>