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Spring/Summer Menu 2023 (a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N Chees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gie Finger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Nugget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&amp; Onion Pasti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m Oil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less Finger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tballs in Tomato Sauce &amp; Past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e &amp; Dumpling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 &amp; Cheese Panini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st Chicken &amp; Yorkshire Pudding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2:00Z</dcterms:created>
  <dc:creator>FSA</dc:creator>
  <dc:description/>
  <cp:keywords/>
  <dc:language>en-US</dc:language>
  <cp:lastModifiedBy>Nicola Jewitt</cp:lastModifiedBy>
  <dcterms:modified xsi:type="dcterms:W3CDTF">2023-02-15T10:12:00Z</dcterms:modified>
  <cp:revision>2</cp:revision>
  <dc:subject>Dishes and their allergen content</dc:subject>
  <dc:title>Dishes and their allergen content</dc:title>
</cp:coreProperties>
</file>