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>PERSON SPECIFICATION  - Lunchtime Supervisor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color w:val="999999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color w:val="999999"/>
          <w:sz w:val="32"/>
          <w:lang w:val="en-GB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lang w:val="en-GB"/>
              </w:rPr>
              <w:t>CATEGO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SSENTI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DESIRAB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Form of assessment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xperien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revious experience working with childre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kills &amp; Abiliti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work as part of a team and on own initiativ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communicate effectively with adults and childre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act as a role model to children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Knowledg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Understanding of safeguarding procedures</w:t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Personal Attribute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Enthusiasm and a sense of humour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Self motivated, reliable and hard working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bility to work under minimum supervi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Commitment to delivering high quality serv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Application for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lang w:val="en-GB"/>
              </w:rPr>
              <w:t>Interview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 w:ascii="Arial" w:hAnsi="Arial"/>
          <w:b w:val="false"/>
          <w:bCs w:val="false"/>
          <w:i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2268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7:00Z</dcterms:created>
  <dc:creator>Corporate Communications</dc:creator>
  <dc:description/>
  <cp:keywords/>
  <dc:language>en-US</dc:language>
  <cp:lastModifiedBy>Nicola Jewitt</cp:lastModifiedBy>
  <cp:lastPrinted>2020-10-20T10:23:00Z</cp:lastPrinted>
  <dcterms:modified xsi:type="dcterms:W3CDTF">2025-04-30T09:27:00Z</dcterms:modified>
  <cp:revision>2</cp:revision>
  <dc:subject/>
  <dc:title>Blank document-</dc:title>
</cp:coreProperties>
</file>