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</w:r>
    </w:p>
    <w:p>
      <w:pPr>
        <w:pStyle w:val="Heading"/>
        <w:jc w:val="left"/>
        <w:rPr>
          <w:rFonts w:ascii="Arial" w:hAnsi="Arial" w:cs="Arial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Cs w:val="false"/>
          <w:i w:val="false"/>
          <w:sz w:val="32"/>
          <w:lang w:val="en-GB"/>
        </w:rPr>
        <w:t xml:space="preserve">JOB DESCRIPTION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lang w:val="en-GB"/>
        </w:rPr>
      </w:pPr>
      <w:r>
        <w:rPr>
          <w:rFonts w:cs="Arial" w:ascii="Arial" w:hAnsi="Arial"/>
          <w:b w:val="false"/>
          <w:bCs w:val="false"/>
          <w:i w:val="false"/>
          <w:sz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lang w:val="en-GB"/>
        </w:rPr>
      </w:pPr>
      <w:r>
        <w:rPr>
          <w:rFonts w:cs="Arial"/>
          <w:b/>
          <w:bCs/>
          <w:i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Job Title:</w:t>
        <w:tab/>
        <w:tab/>
        <w:tab/>
      </w:r>
      <w:r>
        <w:rPr>
          <w:bCs/>
          <w:sz w:val="24"/>
        </w:rPr>
        <w:t>Lunchtime Superviso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Grade:</w:t>
        <w:tab/>
        <w:tab/>
        <w:tab/>
      </w:r>
      <w:r>
        <w:rPr>
          <w:bCs/>
          <w:sz w:val="24"/>
        </w:rPr>
        <w:t>Grade 1</w:t>
      </w:r>
      <w:r>
        <w:rPr>
          <w:bCs/>
        </w:rPr>
        <w:t>(SCP 3-4)</w:t>
      </w:r>
      <w:r>
        <w:rPr>
          <w:bCs/>
          <w:sz w:val="24"/>
        </w:rPr>
        <w:tab/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Job Location:</w:t>
        <w:tab/>
        <w:tab/>
      </w:r>
      <w:r>
        <w:rPr>
          <w:bCs/>
          <w:sz w:val="24"/>
        </w:rPr>
        <w:t>Mill Hill Primary Schoo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Responsible to:</w:t>
        <w:tab/>
        <w:tab/>
      </w:r>
      <w:r>
        <w:rPr>
          <w:bCs/>
          <w:sz w:val="24"/>
        </w:rPr>
        <w:t>Headteach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Working Hours:</w:t>
        <w:tab/>
        <w:tab/>
      </w:r>
      <w:r>
        <w:rPr>
          <w:bCs/>
          <w:sz w:val="24"/>
        </w:rPr>
        <w:t>6hrs 15 mins per week, term time onl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Mon – Fri 11.50am – 1.05pm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Responsible for:</w:t>
        <w:tab/>
        <w:tab/>
      </w:r>
      <w:r>
        <w:rPr>
          <w:bCs/>
          <w:sz w:val="24"/>
        </w:rPr>
        <w:t xml:space="preserve">Ensuring the health, safety and welfare of all pupils during th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>Lunchtime perio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Purpose of Job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To assist teaching staff with monitoring pupils during lunchtime and to ensure the well-being and safety of pupils in line with the school’s policies and procedures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incipal Responsibilities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Offering care and support throughout lunchtim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Working as a team member under the direction of teaching staff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Assisting teaching staff with the responsibility of a group of pupils or an are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Being responsible for the well-being and social interaction of the pupils during lunchtim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Assisting in the domestic care and general welfare of pupils in respect of toileting and changing and at meal tim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Promoting good order and high standards of behaviou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Demonstrating flexibility in relation to covering different areas within schoo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Assisting in the supervision of other activities during lunchtime including setting out and storing relevant equipmen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Ensuring the outside and inside areas are left tidy for the classroom sess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Reporting any accidents and incidents that occur during lunchtime to senior staff in line with school policies and procedur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2"/>
        </w:rPr>
      </w:pPr>
      <w:r>
        <w:rPr>
          <w:bCs/>
          <w:szCs w:val="22"/>
        </w:rPr>
        <w:t>Being watchful of any potentially hazardous situations e.g. slippery floor and reporting concerns to the appropriate person</w:t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eneral Requirement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Attending and participating in training and development courses as require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Attending meetings, liaising and communicating with colleagues in school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Being an effective role model for the standards of behaviour expected of pupil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Cs/>
          <w:sz w:val="24"/>
        </w:rPr>
        <w:t>Having due regard to confidentiality, child protection procedures, health and safety, other statutory requirements and the policies of the Governing Body and Local Authority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ersonal Values and Practi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Having high expectations of all pupils; respecting their social, cultural, linguistic, religious and ethnic backgrounds; being committed to raising their educational achievemen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Treating pupils consistently with respect and consideration; being concerned with their development as learner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In line with the school’s policy and procedures, using behaviour management strategies which contribute to a purposeful learning environmen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Working collaboratively with colleagues as part of a professional team and carrying out roles effectively, knowing when to seek help and advice from colleagu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Reflecting upon and seeking to improve personal practic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Working within school’s policies and procedures and being aware of legislation relevant to personal role and responsibility in school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Recognising equal opportunities issues as they arise and responding effectively, following school policies and procedure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Building and maintaining successful relationships with pupils, parents/carers and staff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Name of Author:</w:t>
        <w:tab/>
        <w:t>LE/NJ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Date:</w:t>
        <w:tab/>
        <w:tab/>
        <w:tab/>
        <w:t>January 2025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Cs w:val="22"/>
          <w:lang w:val="en-GB"/>
        </w:rPr>
      </w:pPr>
      <w:r>
        <w:rPr>
          <w:rFonts w:cs="Arial" w:ascii="Arial" w:hAnsi="Arial"/>
          <w:b w:val="false"/>
          <w:bCs w:val="false"/>
          <w:i w:val="false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/>
          <w:b/>
          <w:i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_________________________________________   Date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28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b/>
      <w:bCs/>
      <w:i/>
      <w:i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27" w:hanging="2524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 with logo_ 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6:00Z</dcterms:created>
  <dc:creator>Corporate Communications</dc:creator>
  <dc:description/>
  <cp:keywords/>
  <dc:language>en-US</dc:language>
  <cp:lastModifiedBy>Nicola Jewitt</cp:lastModifiedBy>
  <cp:lastPrinted>2020-11-03T10:27:00Z</cp:lastPrinted>
  <dcterms:modified xsi:type="dcterms:W3CDTF">2025-04-30T09:26:00Z</dcterms:modified>
  <cp:revision>2</cp:revision>
  <dc:subject/>
  <dc:title>Blank documen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  <property fmtid="{D5CDD505-2E9C-101B-9397-08002B2CF9AE}" pid="3" name="_NewReviewCycle">
    <vt:lpwstr/>
  </property>
</Properties>
</file>