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1 Mon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Sausage Roll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sage Roll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00Z</dcterms:created>
  <dc:creator>FSA</dc:creator>
  <dc:description/>
  <cp:keywords/>
  <dc:language>en-US</dc:language>
  <cp:lastModifiedBy>Nicola Jewitt</cp:lastModifiedBy>
  <dcterms:modified xsi:type="dcterms:W3CDTF">2025-01-22T12:58:00Z</dcterms:modified>
  <cp:revision>5</cp:revision>
  <dc:subject>Dishes and their allergen content</dc:subject>
  <dc:title>Dishes and their allergen content</dc:title>
</cp:coreProperties>
</file>