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>PERSON SPECIFICATION  - Site Superviso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color w:val="999999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color w:val="999999"/>
          <w:sz w:val="32"/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lang w:val="en-GB"/>
              </w:rPr>
              <w:t>CATEGO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SSENTI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DESIRAB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Form of assessment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ducation &amp; Qualific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Good numeracy and literacy skill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Good communication skil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Hold recognised training/qualifications associated with premises management/health and safety ie NEBOSH/IOSH and Maunal Handl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upporting Statement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xperien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remises management in a school or similar environmen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le to produce/or willing to undertake training to produce risk assessments/COSHH assessment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Competent at basic building repairs and maintenance – DIY skills i.e. plumbing, electrical, joinery and painting and decoratin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 of security syste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Use of commercial cleaning and site maintenance equip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upporting statemen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kills &amp; Abilit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work as part of a team and on own initiativ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plan and prioritise workload, work to deadlines and deal with conflicting prioriti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perform physical tasks including porterage, lifting and carryin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demonstrate a practical approach to problem solvin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communicate effectively with adults and childre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respond calmly to emergenc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xperience of grounds maintenance, including the clearance and disposal of refuge, litter and other was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Good IT skills and able to use internet, emails and be able to undertake basic admin tasks including filing and record keep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upporting Statemen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Task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follow and comply with instructions and/or materials usag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To work in accordance with the school’s health and safety policies, HSE legislation and carry out compliance check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Understanding of control measures associated with asbestos in schoo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Understanding of safeguarding procedur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 of fire safety regulations and procedur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 of moving and handling procedur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 of cleaning procedures required to meet specific standard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Monitor water temperatures for legionella preven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upporting statemen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ersonal Attribut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Willing to work flexible hours and be a designated key holde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Willing to undertake further trainin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maintain high standards and have a proactive approa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Use of own vehicle and full clean driving licen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upporting statemen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268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9:00Z</dcterms:created>
  <dc:creator>Corporate Communications</dc:creator>
  <dc:description/>
  <cp:keywords/>
  <dc:language>en-US</dc:language>
  <cp:lastModifiedBy>Nicola Jewitt</cp:lastModifiedBy>
  <cp:lastPrinted>2020-10-20T10:23:00Z</cp:lastPrinted>
  <dcterms:modified xsi:type="dcterms:W3CDTF">2024-04-18T08:19:00Z</dcterms:modified>
  <cp:revision>2</cp:revision>
  <dc:subject/>
  <dc:title>Blank document-</dc:title>
</cp:coreProperties>
</file>