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>PERSON SPECIFICATION  - Assistant Coo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color w:val="999999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color w:val="999999"/>
          <w:sz w:val="32"/>
          <w:lang w:val="en-GB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Cs w:val="false"/>
                <w:i w:val="false"/>
                <w:lang w:val="en-GB"/>
              </w:rPr>
              <w:t>CRITER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SSENTI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DESIRAB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Form of assessment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Qualificatio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Good general education including English and Mathematics or equivalent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Basic food hygiene certifica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Trained to 706/2/NVQ 2 or equival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 willingness to undertake further training and personal developm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First Aid at work certifica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/Interview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Knowledge, Skills and Experien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imilar experience in a catering service in an educational setting or other establishment where large scale catering is undertaken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Working knowledge of and ability to follow menu plans and recipe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xperience in meeting work related target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use kitchen and cleaning equipment and supervise other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xperience of managing a team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/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/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/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Personal Qualit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motivate staff positivel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Positive attitude to working with children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communicate effectively with all stakeholders and to work as part of a team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Commitment to high standard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undertake bending and lifting in day-to-day dutie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show enthusiasm, positivity and initiativ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Willingness adapt to change, take on new tasks and develop professionall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/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/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/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/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/Interview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268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7:00Z</dcterms:created>
  <dc:creator>Corporate Communications</dc:creator>
  <dc:description/>
  <cp:keywords/>
  <dc:language>en-US</dc:language>
  <cp:lastModifiedBy>Nicola Jewitt</cp:lastModifiedBy>
  <cp:lastPrinted>2021-11-25T09:58:00Z</cp:lastPrinted>
  <dcterms:modified xsi:type="dcterms:W3CDTF">2025-03-17T09:37:00Z</dcterms:modified>
  <cp:revision>2</cp:revision>
  <dc:subject/>
  <dc:title>Blank documen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