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440" w:hRule="atLeast"/>
        </w:trPr>
        <w:tc>
          <w:tcPr>
            <w:tcW w:w="960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ja-JP"/>
              </w:rPr>
            </w:pPr>
            <w:r>
              <w:rPr>
                <w:b/>
                <w:sz w:val="72"/>
                <w:szCs w:val="72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ja-JP"/>
              </w:rPr>
            </w:pPr>
            <w:r>
              <w:rPr>
                <w:b/>
                <w:bCs/>
                <w:sz w:val="36"/>
                <w:szCs w:val="36"/>
                <w:lang w:val="en-US" w:eastAsia="ja-JP"/>
              </w:rPr>
            </w:r>
          </w:p>
          <w:p>
            <w:pPr>
              <w:pStyle w:val="Normal"/>
              <w:autoSpaceDE w:val="false"/>
              <w:ind w:left="993" w:hanging="993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23818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ind w:left="993" w:hanging="993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Aspire-Learn-Succeed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Spacing"/>
              <w:ind w:left="993" w:hanging="993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  <w:lang w:val="en-US"/>
              </w:rPr>
            </w:r>
          </w:p>
          <w:p>
            <w:pPr>
              <w:pStyle w:val="NoSpacing"/>
              <w:ind w:left="993" w:hanging="993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</w:rPr>
              <w:t>Equality and Diversity Policy</w:t>
            </w:r>
          </w:p>
          <w:p>
            <w:pPr>
              <w:pStyle w:val="NoSpacing"/>
              <w:ind w:left="993" w:hanging="993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</w:rPr>
              <w:t>2023-2024</w:t>
            </w:r>
          </w:p>
        </w:tc>
      </w:tr>
      <w:tr>
        <w:trPr>
          <w:trHeight w:val="720" w:hRule="atLeast"/>
        </w:trPr>
        <w:tc>
          <w:tcPr>
            <w:tcW w:w="960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56"/>
                <w:szCs w:val="56"/>
                <w:lang w:val="en-US" w:eastAsia="ja-JP"/>
              </w:rPr>
            </w:pPr>
            <w:r>
              <w:rPr>
                <w:rFonts w:eastAsia="Times New Roman" w:cs="Arial"/>
                <w:b/>
                <w:color w:val="1F497D"/>
                <w:sz w:val="56"/>
                <w:szCs w:val="56"/>
                <w:lang w:val="en-US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FF"/>
                <w:sz w:val="44"/>
                <w:szCs w:val="44"/>
                <w:lang w:val="en-US" w:eastAsia="ja-JP"/>
              </w:rPr>
            </w:pPr>
            <w:r>
              <w:rPr>
                <w:b/>
                <w:color w:val="3399FF"/>
                <w:sz w:val="44"/>
                <w:szCs w:val="44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The legal framework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he Equality and Diversity Policy of Mill Hill Primary School has been developed in line with the following legal framework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UN Convention on the Rights of the Child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UN Convention on the Rights of Persons with Disabilities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Human Rights Act 1998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pecial Educational Needs (Information) Regulations 1999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ducation and Inspections Act 2006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quality Act 2010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pecific Duties Regulations 2011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 xml:space="preserve">Roles and responsibilities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The Governing Body will: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nsure that the school complies with the appropriate equality legislation and regulation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eet its obligations under the Public Sector Equality Duty to publish equality objective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nsure that the school’s policies and procedures are developed and implemented with appropriate equality impact assessments informing future plan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nsure that the recording and reporting of equality and diversity data is sufficiently scrutinise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nsure that the school Admissions Policy does not discriminate in any way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nsure equal opportunities in its staff recruitment and promotion practices, professional development programmes and in membership of the Governing Body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vide information in appropriate and accessible forma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nsure that the necessary disciplinary measures are in place to enforce this Policy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The Headteacher will: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Implement the Policy and its procedure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nsure that all staff members receive the appropriate equality and diversity training as part of their induction and continuous professional development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nsure that all parents, visitors and contractors are aware of and are in compliance with the provisions of this Polic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tively challenge and take appropriate action in any case of discriminatory practice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Cs w:val="22"/>
        </w:rPr>
        <w:t>Address any reported incidents of harassment or bullying.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Employees will: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2"/>
        </w:rPr>
        <w:t xml:space="preserve">Be mindful of, and report using agreed school measures, any incidence of harassment or bullying in the schoo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2"/>
        </w:rPr>
        <w:t xml:space="preserve">Address and report any breaches of the Policy to the Headteache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dentify and challenge bias and stereotyping within the curriculum and the school/’s cult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omote equality and good relations, and not harass or discriminate in any wa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nitor students’ progress and academic needs to ensure the appropriate support is in plac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eep up-to-date with equality legislation and its application by attending the appropriate training.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tudents will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ot discriminate or harass any other pupil or staff memb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tively encourage equality and diversity in the school/ by contributing their cultural experiences and value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port any incidences of bullying or harassment, whether to themselves or to others, to a member of the school staff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bide by all the school’s equality and diversity policies, procedures and codes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Monitoring and evaluation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his Policy will be monitored and evaluated on an annual basis by the Headteacher and the Governing Body in the following ways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vidual attainment data will be used to measure the effectiveness of this Policy on student achievemen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qual opportunities recruitment da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fsted inspection judgements on equality and diversi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ncident records related to harassment and bullying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Dissemination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he policy will be communicated with the Governing Body, Headteacher and students and parents, in an accessible format and on the school website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Enforcement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aff members and students who do not comply with the provisions of this Policy may be subject to the school/’s disciplinary procedures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view:</w:t>
      </w:r>
    </w:p>
    <w:p>
      <w:pPr>
        <w:pStyle w:val="Normal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is policy will be reviewed annually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ll Hill Primary September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es 4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0:00Z</dcterms:created>
  <dc:creator>Pamela Hudson</dc:creator>
  <dc:description/>
  <cp:keywords/>
  <dc:language>en-US</dc:language>
  <cp:lastModifiedBy>Nicola Jewitt</cp:lastModifiedBy>
  <cp:lastPrinted>2017-10-04T09:35:00Z</cp:lastPrinted>
  <dcterms:modified xsi:type="dcterms:W3CDTF">2023-12-01T15:20:00Z</dcterms:modified>
  <cp:revision>2</cp:revision>
  <dc:subject/>
  <dc:title>Policy on Attendance</dc:title>
</cp:coreProperties>
</file>