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1 Thur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gie Fingers &amp; Past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ef Bolognaise &amp; Past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lic Bread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ly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2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2-04T14:18:00Z</dcterms:modified>
  <cp:revision>4</cp:revision>
  <dc:subject>Dishes and their allergen content</dc:subject>
  <dc:title>Dishes and their allergen content</dc:title>
</cp:coreProperties>
</file>